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. И. Серавин, П. А. Шаронова</w:t>
      </w:r>
    </w:p>
    <w:p>
      <w:pPr>
        <w:pStyle w:val="Heading1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РАДОКС СВОБОДЫ ВЫБОРА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Творческое мышление связано с нахождением принципиально новых решений «на основе неоднозначных данных», то есть решение, не зависящее от характера данных. Тесты Гилфорда, Торренса и др. исследуют дивергентное и конвергентное мышление, не касаясь творческого, поскольку основаны на поиске прогнозируемых решений в рамках заданных условий, существующей системы. (Серавин А.И., 2005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ми был разработан проективный тест для исследования творческого мышления. Перед началом выполнения теста задается следующая инструкция: «</w:t>
      </w:r>
      <w:r>
        <w:rPr>
          <w:i/>
          <w:sz w:val="28"/>
          <w:szCs w:val="28"/>
        </w:rPr>
        <w:t>Вот вам лист бумаги и карандаш, придумайте себе задание и выполните его на пятерку, после выполнения расскажите, что в нем нового, что старого, почему вы думаете, что ваш продукт достоин пятерки, но помните, что пятерку, наивысшую отметку, получит только один из группы, тот,  кто справится лучше всех</w:t>
      </w:r>
      <w:r>
        <w:rPr>
          <w:sz w:val="28"/>
          <w:szCs w:val="28"/>
        </w:rPr>
        <w:t>» (Серавин А.И., 2005; Серавин А.И., Шаронова П.А., 2005; Серавин А.И., Берно-Беллекур И.В., 200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удентах 14 групп (230 человек) нами была опробована эта методик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Практика показала: испытуемые решали математические задания, производили геометрические построения, писали рассказы, обоснования теорий, песни с музыкой и без, музыкальные ноты, стихи, шахматные комбинации, рисовали картины и рисунки, зачастую оставляли лист бумаги пуст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кой особенностью проведения теста было то, что испытуемые неизменно в начале его выполнения впадали в шоковое состояние, которое длилось от нескольких секунд до нескольких минут. Это явление мы назвали парадоксом свободы выбора. Из интервью с испытуемыми мы выяснили, что им было трудно поставить самим себе задачу, так как они впервые столкнулись с ситуацией, где им предлагалось сделать это самим, без каких-либо заданных рамок и изначальных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итоге всех испытуемых можно было разделить на две большие первичные категории: людей, </w:t>
      </w:r>
      <w:r>
        <w:rPr>
          <w:i/>
          <w:iCs/>
          <w:sz w:val="28"/>
          <w:szCs w:val="28"/>
        </w:rPr>
        <w:t>способных</w:t>
      </w:r>
      <w:r>
        <w:rPr>
          <w:sz w:val="28"/>
          <w:szCs w:val="28"/>
        </w:rPr>
        <w:t xml:space="preserve"> поставить перед собой задачу и </w:t>
      </w:r>
      <w:r>
        <w:rPr>
          <w:i/>
          <w:iCs/>
          <w:sz w:val="28"/>
          <w:szCs w:val="28"/>
        </w:rPr>
        <w:t>неспособны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Неспособных</w:t>
      </w:r>
      <w:r>
        <w:rPr>
          <w:sz w:val="28"/>
          <w:szCs w:val="28"/>
        </w:rPr>
        <w:t xml:space="preserve"> около 30% они либо сдают лист чистым, считая такой результат невероятно оригинальным, либо списывают идею у кого-нибудь из соседей. Однако из последующих бесед мы заметили, что это скорее гиперкомпенсации интеллектуальной несостоятельности и неспособности в свободных условиях ставить перед собой интеллектуальные за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юдей, </w:t>
      </w:r>
      <w:r>
        <w:rPr>
          <w:i/>
          <w:iCs/>
          <w:sz w:val="28"/>
          <w:szCs w:val="28"/>
        </w:rPr>
        <w:t>способных</w:t>
      </w:r>
      <w:r>
        <w:rPr>
          <w:sz w:val="28"/>
          <w:szCs w:val="28"/>
        </w:rPr>
        <w:t xml:space="preserve"> поставить перед собой задачу, можно разделить на тех, кто ставит конвергентно ориентированную задачу (около 40% испытуемых), подразумевающую стандартное решение, дивергентно ориентированную задачу (около 30% испытуемых), подразумевающую оригинальный способ решения, и творчески ориентированную задачу (менее 1% испытуемых), которая не подразумевает высокую вероятность решения, а скорее задаёт направление, вектор исследования рис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юдей, способных поставить себе задачи, ответ на которые они не знают или задачи, подразумевающие открытие, оказалось менее одного процента. Это показалось нам расходящимся с общепринятым мнением, противоречащее здравому смыслу. Так как если обобщить, выходит, что лишь менее чем один процент людей способны ставить перед собой </w:t>
      </w:r>
      <w:r>
        <w:rPr>
          <w:i/>
          <w:sz w:val="28"/>
          <w:szCs w:val="28"/>
        </w:rPr>
        <w:t>адекватны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игинальные, новы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оработанные</w:t>
      </w:r>
      <w:r>
        <w:rPr>
          <w:sz w:val="28"/>
          <w:szCs w:val="28"/>
        </w:rPr>
        <w:t xml:space="preserve"> задачи, а 99,9% людей живут и решают задачи, ответы на которые известны, открыты и поставлены друг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еравин Александр Игоревич, Шаронова Полина Андреевна </w:t>
      </w:r>
      <w:r>
        <w:rPr>
          <w:b w:val="false"/>
          <w:bCs w:val="false"/>
          <w:sz w:val="28"/>
          <w:szCs w:val="28"/>
        </w:rPr>
        <w:t>ПАРАДОКС СВОБОДЫ ВЫБОРА. Ананьевские чтения – 2005: Материалы научно-практической конференции «Ананьевские чтения – 2005». Под редакцией Л.А.Цветковой, Л.М.Шипициной. – СПб.: Издательство С.-Петербургского университета, 2005. – 658 с. (стр. 64-6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13:00Z</dcterms:created>
  <dc:creator>msk2</dc:creator>
  <dc:description/>
  <cp:keywords/>
  <dc:language>en-US</dc:language>
  <cp:lastModifiedBy>msk2</cp:lastModifiedBy>
  <dcterms:modified xsi:type="dcterms:W3CDTF">2003-01-03T02:22:00Z</dcterms:modified>
  <cp:revision>45</cp:revision>
  <dc:subject/>
  <dc:title>Единая Россия</dc:title>
</cp:coreProperties>
</file>